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  <w:t>2018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年中国技能大赛—全国机械行业职业技能竞赛制冷工赛预报名表（职工组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竞赛工种：制冷工（制冷与空调）</w:t>
      </w:r>
    </w:p>
    <w:tbl>
      <w:tblPr>
        <w:tblW w:w="1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45"/>
        <w:gridCol w:w="780"/>
        <w:gridCol w:w="720"/>
        <w:gridCol w:w="1725"/>
        <w:gridCol w:w="2263"/>
        <w:gridCol w:w="2410"/>
        <w:gridCol w:w="1276"/>
        <w:gridCol w:w="1275"/>
        <w:gridCol w:w="993"/>
        <w:gridCol w:w="992"/>
        <w:gridCol w:w="709"/>
        <w:gridCol w:w="1057"/>
      </w:tblGrid>
      <w:tr>
        <w:trPr>
          <w:trHeight w:val="45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队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手信息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训时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现有</w:t>
            </w:r>
            <w:r>
              <w:rPr/>
              <w:t>职业</w:t>
            </w:r>
            <w:r>
              <w:rPr/>
              <w:t>证书等级</w:t>
            </w:r>
            <w:r>
              <w:rPr>
                <w:vertAlign w:val="superscript"/>
              </w:rPr>
              <w:t>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是否参加职业技能鉴定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1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7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auto" w:line="360"/>
              <w:ind w:firstLine="106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请认真填写《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报名表》并于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8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年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月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0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日前将其电子版发送至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hc@chinacraa.org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，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ll@chinacraa.org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，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rn@chinacraa.org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，并电话予以确认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10-83510099-242/231/683/671</w:t>
        </w:r>
      </w:hyperlink>
      <w:r>
        <w:rPr>
          <w:rFonts w:ascii="Times New Roman" w:hAnsi="Times New Roman" w:cs="Times New Roman"/>
          <w:sz w:val="24"/>
          <w:szCs w:val="24"/>
        </w:rPr>
        <w:t>。在竞赛报到时提交盖章的《报名表》原件。</w:t>
      </w:r>
    </w:p>
    <w:p>
      <w:pPr>
        <w:pStyle w:val="Normal"/>
        <w:spacing w:lineRule="auto" w:line="36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暂定计划举行两期培训，第一期培训举办时间为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日—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日，第二期培训举办时间为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日—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。审核通过后的人员可选择参加其中一期培训，确切的培训时间以正式通知为准。</w:t>
      </w:r>
    </w:p>
    <w:p>
      <w:pPr>
        <w:pStyle w:val="Normal"/>
        <w:spacing w:lineRule="auto" w:line="36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已有职业资格证书的，请附上现有职业资格证书的扫描件。如果参加职业技能鉴定，需要填写附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并提交其扫描件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12299;&#24182;&#20110;2018&#24180;6&#26376;30&#26085;&#21069;&#23558;&#20854;&#30005;&#23376;&#29256;&#21457;&#36865;&#33267;lhc@chinacraa.org&#65292;lll@chinacraa.org&#65292;wrn@chinacraa.org&#65292;&#24182;&#30005;&#35805;&#20104;&#20197;&#30830;&#35748;010-83510099-242/231/683/6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42:00Z</dcterms:created>
  <dc:creator>PC</dc:creator>
  <dc:description/>
  <cp:keywords/>
  <dc:language>en-US</dc:language>
  <cp:lastModifiedBy>lhc</cp:lastModifiedBy>
  <cp:lastPrinted>2018-06-06T13:54:00Z</cp:lastPrinted>
  <dcterms:modified xsi:type="dcterms:W3CDTF">2018-06-06T06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