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44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</w:p>
    <w:p>
      <w:pPr>
        <w:pStyle w:val="Normal"/>
        <w:snapToGrid w:val="true"/>
        <w:spacing w:lineRule="atLeast" w:line="444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科创中国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”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技术应用案例推荐材料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智能制造领域）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122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59"/>
        <w:gridCol w:w="2703"/>
        <w:gridCol w:w="1487"/>
        <w:gridCol w:w="2073"/>
      </w:tblGrid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作者</w:t>
            </w:r>
            <w:r>
              <w:rPr>
                <w:rFonts w:eastAsia="华文仿宋;宋体" w:cs="宋体;SimSun" w:ascii="华文仿宋;宋体" w:hAnsi="华文仿宋;宋体"/>
                <w:sz w:val="28"/>
                <w:szCs w:val="28"/>
              </w:rPr>
              <w:t>/</w:t>
            </w: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单位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邮  箱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sz w:val="28"/>
                <w:szCs w:val="28"/>
              </w:rPr>
              <w:t>通讯地址</w:t>
            </w:r>
          </w:p>
        </w:tc>
        <w:tc>
          <w:tcPr>
            <w:tcW w:w="6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444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444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案例征文</w:t>
      </w:r>
    </w:p>
    <w:p>
      <w:pPr>
        <w:pStyle w:val="Normal"/>
        <w:snapToGrid w:val="true"/>
        <w:spacing w:lineRule="atLeast" w:line="444" w:before="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公司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工厂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车间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生产线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系统</w:t>
      </w:r>
    </w:p>
    <w:p>
      <w:pPr>
        <w:pStyle w:val="Normal"/>
        <w:snapToGrid w:val="true"/>
        <w:spacing w:lineRule="atLeast" w:line="444" w:before="0" w:after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企业简介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包括但不限于企业主营业务范围、企业规模、近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营收情况，智能制造现状，取得的国家、省级荣誉等。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项目简介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包括但不限于是否为国家、省级智能制造项目，项目主要服务商，主要建设内容，项目技术水平，总投资，完工时间等。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项目技术方案（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包括但不限于项目目标、项目特色、总体技术方案，各主要建设内容的建设方案。可提供图片进行辅助说明，不超过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幅，其中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幅与总体技术方案相关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幅为建成后的现场照片。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项目成效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p>
      <w:pPr>
        <w:pStyle w:val="Normal"/>
        <w:snapToGrid w:val="true"/>
        <w:spacing w:lineRule="auto" w:line="276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包括但不限于经济效益，主要业务指标的提升；社会效益，行业技术进步的带动作用；环境效益，节能降耗减排等；项目成果可复制推广情况（适用行业和范围）。</w:t>
      </w:r>
    </w:p>
    <w:p>
      <w:pPr>
        <w:pStyle w:val="Normal"/>
        <w:snapToGrid w:val="true"/>
        <w:spacing w:lineRule="atLeast" w:line="444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7:00Z</dcterms:created>
  <dc:creator>Administrator</dc:creator>
  <dc:description/>
  <cp:keywords/>
  <dc:language>en-US</dc:language>
  <cp:lastModifiedBy>Administrator</cp:lastModifiedBy>
  <dcterms:modified xsi:type="dcterms:W3CDTF">2021-10-22T03:48:00Z</dcterms:modified>
  <cp:revision>2</cp:revision>
  <dc:subject/>
  <dc:title/>
</cp:coreProperties>
</file>