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青年学者论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会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</w:rPr>
        <w:t>日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3"/>
        <w:gridCol w:w="1107"/>
        <w:gridCol w:w="2283"/>
        <w:gridCol w:w="2138"/>
        <w:gridCol w:w="788"/>
      </w:tblGrid>
      <w:tr>
        <w:trPr>
          <w:trHeight w:val="6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hd w:fill="FFFFFF" w:val="clear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报告题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主持</w:t>
            </w:r>
          </w:p>
        </w:tc>
      </w:tr>
      <w:tr>
        <w:trPr>
          <w:trHeight w:val="8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8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:50-8: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张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致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中国仪器仪表学会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林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庆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宇</w:t>
            </w:r>
          </w:p>
        </w:tc>
      </w:tr>
      <w:tr>
        <w:trPr>
          <w:trHeight w:val="8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8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:55-9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樊庆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致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四川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9:00-9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何志平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徐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火星矿物光谱分析仪设计实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中国科学院上海技术物理研究所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9:30-9: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李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面向肿瘤在体活检的多光谱光声成像技术及定量化策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天津大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赵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忠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俊</w:t>
            </w:r>
          </w:p>
        </w:tc>
      </w:tr>
      <w:tr>
        <w:trPr>
          <w:trHeight w:val="10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9:55-10: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张鹏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压缩感知技术在单细胞光谱和拉曼成像中的应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天津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0:20-10: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宋一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拉曼光谱设备开发与生物医学应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苏州生物医学工程技术研究所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0:45-11: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孙美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基于</w:t>
            </w:r>
            <w:bookmarkStart w:id="1" w:name="OLE_LINK1"/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RDS</w:t>
            </w:r>
            <w:bookmarkEnd w:id="1"/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的人体呼出气成分实时测量方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中国医学科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  <w:t>&amp;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北京协和医学院生物医学工程研究所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1:10-11: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牛鹏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汗液传感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天津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1:35-12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罗泽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高灵敏光纤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SPR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器件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及其细胞检测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西北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2"/>
                <w:shd w:fill="FFFFFF" w:val="clear"/>
              </w:rPr>
              <w:t>休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3:30-14: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霍文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基于柔性永磁薄膜的磁性器件与系统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天津大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鹏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飞</w:t>
            </w:r>
          </w:p>
        </w:tc>
      </w:tr>
      <w:tr>
        <w:trPr>
          <w:trHeight w:val="9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4:10-14: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郑叶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微小力值测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天津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4:35-15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甘芳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无损检测技术工业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四川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5:00-15: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李春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基于数字微镜的新型原子荧光光谱技术及仪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吉林大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甘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芳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王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旭</w:t>
            </w:r>
          </w:p>
        </w:tc>
      </w:tr>
      <w:tr>
        <w:trPr>
          <w:trHeight w:val="1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5:25-15: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袁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基于激光诱导等离子体技术的真空开关真空度检测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西安交通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5:50-16: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白雪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aser spectroscopic techniques LIBS-LIF-Raman combination: portable system and applic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enter for research and restoration of museums of Franc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法国博物馆研究与修复中心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6:15-16: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张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ritical evaluation of SCGD-OES analytical performance in the presence of NaC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versity of Oviedo Spain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（西班牙奥维耶多大学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6:40-17: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牛广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iniature flexible micro-tube plasma ionization source: dielectric guided discharg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idgenössische Technische Hochschule Zürich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苏黎世联邦理工学院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shd w:fill="FFFFFF" w:val="clear"/>
              </w:rPr>
              <w:t>17:05-17: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段忆翔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</w:rPr>
              <w:t>特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光质谱分析仪器研究阶段成果汇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四川大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eastAsia="楷体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hd w:fill="FFFFFF" w:val="clear"/>
              </w:rPr>
              <w:t>18: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总结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right="14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9:00Z</dcterms:created>
  <dc:creator>Lin Leo</dc:creator>
  <dc:description/>
  <dc:language>en-US</dc:language>
  <cp:lastModifiedBy>Administrator</cp:lastModifiedBy>
  <cp:lastPrinted>2022-01-17T10:40:00Z</cp:lastPrinted>
  <dcterms:modified xsi:type="dcterms:W3CDTF">2022-01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0EA4F34014DF3A148CD19AC4C56B8</vt:lpwstr>
  </property>
  <property fmtid="{D5CDD505-2E9C-101B-9397-08002B2CF9AE}" pid="3" name="KSOProductBuildVer">
    <vt:lpwstr>2052-11.1.0.1104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