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2024</w:t>
      </w:r>
      <w:r>
        <w:rPr>
          <w:b/>
          <w:sz w:val="32"/>
        </w:rPr>
        <w:t>中国仪器仪表学会学术年会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论坛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9"/>
        <w:gridCol w:w="2451"/>
        <w:gridCol w:w="21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论坛</w:t>
            </w:r>
            <w:r>
              <w:rPr>
                <w:sz w:val="28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坛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坛副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坛副主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坛规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缴费参会者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征集论文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征集方向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向特邀报告人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位（</w:t>
            </w:r>
            <w:r>
              <w:rPr>
                <w:sz w:val="28"/>
              </w:rPr>
              <w:t>报告人姓名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、职务、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研究方向等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Administrator</dc:creator>
  <dc:description/>
  <cp:keywords/>
  <dc:language>en-US</dc:language>
  <cp:lastModifiedBy>Administrator</cp:lastModifiedBy>
  <dcterms:modified xsi:type="dcterms:W3CDTF">2023-11-29T07:19:00Z</dcterms:modified>
  <cp:revision>2</cp:revision>
  <dc:subject/>
  <dc:title/>
</cp:coreProperties>
</file>