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2"/>
          <w:szCs w:val="32"/>
        </w:rPr>
        <w:t>期刊分级目录修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5"/>
        <w:gridCol w:w="1961"/>
        <w:gridCol w:w="1963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期刊信息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刊名（中文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英文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议修订类别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T1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□T2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□T3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收录</w:t>
            </w:r>
          </w:p>
        </w:tc>
      </w:tr>
      <w:tr>
        <w:trPr>
          <w:trHeight w:val="70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议理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推荐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1:00Z</dcterms:created>
  <dc:creator>张真</dc:creator>
  <dc:description/>
  <dc:language>en-US</dc:language>
  <cp:lastModifiedBy>Administrator</cp:lastModifiedBy>
  <dcterms:modified xsi:type="dcterms:W3CDTF">2024-01-2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1B72DCA942D39E61DE7C11C34626</vt:lpwstr>
  </property>
  <property fmtid="{D5CDD505-2E9C-101B-9397-08002B2CF9AE}" pid="3" name="KSOProductBuildVer">
    <vt:lpwstr>2052-11.1.0.11045</vt:lpwstr>
  </property>
</Properties>
</file>