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仿宋" w:eastAsia="黑体;SimHei"/>
          <w:sz w:val="32"/>
          <w:szCs w:val="32"/>
        </w:rPr>
        <w:t>期刊分级目录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55"/>
        <w:gridCol w:w="1747"/>
        <w:gridCol w:w="214"/>
        <w:gridCol w:w="1963"/>
      </w:tblGrid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期刊信息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刊名（中文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刊名（英文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刊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刊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ISSN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N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据库收录（多选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S</w:t>
            </w:r>
            <w:r>
              <w:rPr>
                <w:rFonts w:eastAsia="仿宋" w:cs="仿宋" w:ascii="仿宋" w:hAnsi="仿宋"/>
                <w:sz w:val="30"/>
                <w:szCs w:val="30"/>
              </w:rPr>
              <w:t>CI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收录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EI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收录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北大中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（请列明）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获奖项、荣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（仅限中文期刊所获国家级、省部级奖项或荣誉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奖项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荣誉名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国家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中文 □英文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办单位或出版商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官方网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信公众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推荐人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类别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T1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□T2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>□T3   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交叉学科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理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公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或推荐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21:00Z</dcterms:created>
  <dc:creator>tamjet</dc:creator>
  <dc:description/>
  <dc:language>en-US</dc:language>
  <cp:lastModifiedBy>Administrator</cp:lastModifiedBy>
  <cp:lastPrinted>2020-07-30T13:44:00Z</cp:lastPrinted>
  <dcterms:modified xsi:type="dcterms:W3CDTF">2024-01-26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B74ED6CC14F4C83178DBE82162D57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